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Famili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had a great time last week learning about different kinds of clouds.  Can you identify a stratus, cumulus or cirrus cloud?  Your kids can, I bet.  There’s a cumulonimbus outside my window right now.  That’s a storm cloud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made models of different kinds of clouds, and watched water rise, turn into vapor, meet cold air and then rain down again.  Cool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ormy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week we’ll learn about those booming, cracking, roaring shaking thunderstorms!  We’ll read some stories, do some experiments and write some poetry about stormy weather.  Here’s a song we’ll learn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under and Lightn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To the tune of pop goes the weasel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a storm begins in the cloud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sometimes may look frightening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see a quick electrical spark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lash! Goes the lightni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ng and thin and streaky and fas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s glow is oh so brightening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ch for the electric spark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lash! Goes the lightning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a storm begins in the cloud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truly is a wond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hear a rumble loud in the sky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ap! Goes the thunder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ghtning bolts are heating the air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clouds and under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the air expands enough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lap! Goes the thund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few of you have already sent your camping forms back.  Thanks!  If you have questions about camping, please call or email.  I am anxious to make the experience comfortable for everyone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e Dy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are going to make tie-dyed shirts this year to wear at camp and lake day.   We are hoping that each child can bring $2.00 to defray the cost of the shirts.  Shirt scholarships are welcome too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ok Clu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ok clubs will meet on Wednesday this week to discuss the chapters on week two of your bookmark.  If you need a new bookmark, let me know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ach 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iday is another school spirit day- we’ve chosen beach day!  We’ll play balloon volleyball, do the limbo, and eat fruit kabobs.  Now, who can send some cut up fruit?  If you can, let me know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t Sal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you for your wonderful support for our school.  Our class total is $3333.50!  Without your hard work, our school would be very different.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hanks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ist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ick" w:hAnsi="Chick" w:cs="Chick"/>
        <w:sz w:val="48"/>
        <w:szCs w:val="48"/>
      </w:rPr>
    </w:pPr>
    <w:r>
      <w:rPr>
        <w:rFonts w:cs="Chick" w:ascii="Chick" w:hAnsi="Chick"/>
        <w:sz w:val="48"/>
        <w:szCs w:val="48"/>
      </w:rPr>
      <w:t>Kristin’s Class Newsletter</w:t>
    </w:r>
  </w:p>
  <w:p>
    <w:pPr>
      <w:pStyle w:val="Header"/>
      <w:jc w:val="center"/>
      <w:rPr/>
    </w:pPr>
    <w:r>
      <w:rPr/>
      <w:t xml:space="preserve">April 23, 2007 Clara Barton Open School </w:t>
    </w:r>
    <w:hyperlink r:id="rId1">
      <w:r>
        <w:rPr>
          <w:rStyle w:val="InternetLink"/>
        </w:rPr>
        <w:t>kristinlorna@comcast.net</w:t>
      </w:r>
    </w:hyperlink>
    <w:r>
      <w:rPr/>
      <w:t xml:space="preserve"> 763-533-1092</w:t>
    </w:r>
  </w:p>
  <w:p>
    <w:pPr>
      <w:pStyle w:val="Header"/>
      <w:jc w:val="center"/>
      <w:rPr/>
    </w:pPr>
    <w:r>
      <w:rPr/>
      <w:t>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ristinlorna@comcas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41:00Z</dcterms:created>
  <dc:creator>owner</dc:creator>
  <dc:description/>
  <cp:keywords/>
  <dc:language>en-US</dc:language>
  <cp:lastModifiedBy>owner</cp:lastModifiedBy>
  <dcterms:modified xsi:type="dcterms:W3CDTF">2007-04-22T23:56:00Z</dcterms:modified>
  <cp:revision>2</cp:revision>
  <dc:subject/>
  <dc:title>Dear Families,</dc:title>
</cp:coreProperties>
</file>