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ou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uff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g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athe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op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izz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oudbur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irru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ratu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umulu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Read your book club chapter(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Find a weather saying or joke.  Bring it to school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atch the clouds for a while.  What shapes do you see?  Draw and/or write about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a shape poem about a cloud, rain or both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the family math activity attach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Find a weather report from a faraway place.  Bring it to sch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your spelling words look fluffy like clou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ort your spelling list into categories.  What categories can you fin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Interview 10 people.  Ask their favorite kind of weather.  Make a graph showing your resul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Bring your plant money to school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Bring a jar (peanut butter or bigger) with a lid to schoo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ick" w:hAnsi="Chick" w:cs="Chick"/>
        <w:sz w:val="36"/>
        <w:szCs w:val="36"/>
      </w:rPr>
    </w:pPr>
    <w:r>
      <w:rPr>
        <w:rFonts w:cs="Chick" w:ascii="Chick" w:hAnsi="Chick"/>
        <w:sz w:val="36"/>
        <w:szCs w:val="36"/>
      </w:rPr>
      <w:t>Kristin’s Class Homework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April 16, 2006 </w:t>
    </w:r>
  </w:p>
  <w:p>
    <w:pPr>
      <w:pStyle w:val="Header"/>
      <w:rPr/>
    </w:pPr>
    <w:r>
      <w:rPr>
        <w:rFonts w:cs="Comic Sans MS" w:ascii="Comic Sans MS" w:hAnsi="Comic Sans MS"/>
      </w:rPr>
      <w:t>You know what to do!  Do four assignments and bring them to school.  If you’d like to share one with your classmates, we’ll do that Friday!  Have fun!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10:00Z</dcterms:created>
  <dc:creator>owner</dc:creator>
  <dc:description/>
  <cp:keywords/>
  <dc:language>en-US</dc:language>
  <cp:lastModifiedBy>owner</cp:lastModifiedBy>
  <cp:lastPrinted>2007-04-15T16:32:00Z</cp:lastPrinted>
  <dcterms:modified xsi:type="dcterms:W3CDTF">2007-04-16T02:19:00Z</dcterms:modified>
  <cp:revision>4</cp:revision>
  <dc:subject/>
  <dc:title>Spelling Words</dc:title>
</cp:coreProperties>
</file>