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elling Word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k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ew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ath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utsid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door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in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now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now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orm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dic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equentl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ccasiona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mework Ide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Look at some weather forecasts in the paper, internet or TV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Skip count backwards by 2s, 5s or 10s, starting from 20, 50 or 10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Get fancy with your spelling words!  Make cloudy letters, lightening letters or raindrop lett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Find fun facts or folklore about the weather on the internet, at the library or by interviewing people you know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Draw a picture of what your family does on rainy day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Do your own thing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Choose your book club book, get a copy and read your chapters for the wee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Write a poem about weather you lik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Play outside every day.  Draw how you dressed for the weath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Take a walk and look for signs of spring.  Make an illustrated lis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hick" w:hAnsi="Chick" w:cs="Chick"/>
        <w:sz w:val="40"/>
        <w:szCs w:val="40"/>
      </w:rPr>
    </w:pPr>
    <w:r>
      <w:rPr>
        <w:rFonts w:cs="Chick" w:ascii="Chick" w:hAnsi="Chick"/>
        <w:sz w:val="40"/>
        <w:szCs w:val="40"/>
      </w:rPr>
      <w:t>Kristin’s Class Homework</w:t>
    </w:r>
  </w:p>
  <w:p>
    <w:pPr>
      <w:pStyle w:val="Header"/>
      <w:jc w:val="center"/>
      <w:rPr/>
    </w:pPr>
    <w:r>
      <w:rPr>
        <w:rFonts w:cs="Comic Sans MS" w:ascii="Comic Sans MS" w:hAnsi="Comic Sans MS"/>
      </w:rPr>
      <w:t>April 9. 2007 Remember homework?  Choose 6-20 spelling words to study, and four homework ideas to try.  We are going to have homework sharing on Friday this week, for kids who want to.  Have fun!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****************************************************************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0:49:00Z</dcterms:created>
  <dc:creator>owner</dc:creator>
  <dc:description/>
  <cp:keywords/>
  <dc:language>en-US</dc:language>
  <cp:lastModifiedBy>owner</cp:lastModifiedBy>
  <dcterms:modified xsi:type="dcterms:W3CDTF">2007-04-09T02:28:00Z</dcterms:modified>
  <cp:revision>2</cp:revision>
  <dc:subject/>
  <dc:title/>
</cp:coreProperties>
</file>