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elling Wor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o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oo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ulp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ulptur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in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aint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per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ncin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c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form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urop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lan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ti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omework Ide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the family math activity attached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*Do the origami patterns attach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Count the countries in Europe.  Make a list if you want t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tart to read your book club book!  Reminder- this is intended as a parents-read-to-child experie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Write and draw about your favorite part of your book club book or another story you are read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Show one of the dances your learned from Robin.  Teach it to a family member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Look at art in your home and neighborhood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Do your own thing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oo can make a sound like in boot or a sound like in book.  Make a list of words that have the oo soun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*Write each spelling word on a card.  Use the cards to play charades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ost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osty" w:ascii="Frosty" w:hAnsi="Frosty"/>
        <w:sz w:val="44"/>
        <w:szCs w:val="44"/>
      </w:rPr>
      <w:t>Kristin</w:t>
    </w:r>
    <w:r>
      <w:rPr>
        <w:sz w:val="44"/>
        <w:szCs w:val="44"/>
      </w:rPr>
      <w:t>’</w:t>
    </w:r>
    <w:r>
      <w:rPr>
        <w:rFonts w:cs="Frosty" w:ascii="Frosty" w:hAnsi="Frosty"/>
        <w:sz w:val="44"/>
        <w:szCs w:val="44"/>
      </w:rPr>
      <w:t>s Class Homework</w:t>
    </w:r>
  </w:p>
  <w:p>
    <w:pPr>
      <w:pStyle w:val="Header"/>
      <w:rPr/>
    </w:pPr>
    <w:r>
      <w:rPr>
        <w:rFonts w:cs="Comic Sans MS" w:ascii="Comic Sans MS" w:hAnsi="Comic Sans MS"/>
        <w:sz w:val="28"/>
        <w:szCs w:val="28"/>
      </w:rPr>
      <w:t>February 20, 2007 – You know what to do!  Choose three assignments and turn them in on Friday or Monday, whichever is better for your family.  Be ready for a spelling test on Friday!</w:t>
    </w:r>
  </w:p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3:27:00Z</dcterms:created>
  <dc:creator>owner</dc:creator>
  <dc:description/>
  <cp:keywords/>
  <dc:language>en-US</dc:language>
  <cp:lastModifiedBy>owner</cp:lastModifiedBy>
  <dcterms:modified xsi:type="dcterms:W3CDTF">2007-02-20T03:56:00Z</dcterms:modified>
  <cp:revision>1</cp:revision>
  <dc:subject/>
  <dc:title>Spelling Words</dc:title>
</cp:coreProperties>
</file>