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elling Word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o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o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ok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il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illow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ne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bric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iec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n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e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if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tter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app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imm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litt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iltmak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andkerchief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ework Idea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Do your “have to” homework for the book club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Sew some of your spelling wor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Make something out of fabric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Trace your foot.  Measure things around the house with kids’ feet and ruler feet.  Make a chart that shows the difference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 Write your spelling words with glitter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List things that shimmer and glitter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Make a plan for your demonstration project.  Fill out the plan sheet and return i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your own th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Read for twenty minutes every night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Help with some holiday preparation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Write a thank you no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Think of a holiday tradition and draw and write about it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risti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hristie" w:hAnsi="Christie" w:cs="Christie"/>
        <w:b/>
        <w:b/>
        <w:sz w:val="40"/>
        <w:szCs w:val="40"/>
      </w:rPr>
    </w:pPr>
    <w:r>
      <w:rPr>
        <w:rFonts w:cs="Christie" w:ascii="Christie" w:hAnsi="Christie"/>
        <w:b/>
        <w:sz w:val="40"/>
        <w:szCs w:val="40"/>
      </w:rPr>
      <w:t>Kristin’s Class Homework</w:t>
    </w:r>
  </w:p>
  <w:p>
    <w:pPr>
      <w:pStyle w:val="Header"/>
      <w:jc w:val="center"/>
      <w:rPr>
        <w:rFonts w:ascii="Christie" w:hAnsi="Christie" w:cs="Christie"/>
        <w:b/>
        <w:b/>
        <w:sz w:val="28"/>
        <w:szCs w:val="28"/>
      </w:rPr>
    </w:pPr>
    <w:r>
      <w:rPr>
        <w:rFonts w:cs="Christie" w:ascii="Christie" w:hAnsi="Christie"/>
        <w:b/>
        <w:sz w:val="28"/>
        <w:szCs w:val="28"/>
      </w:rPr>
      <w:t>December 18, 2006</w:t>
    </w:r>
  </w:p>
  <w:p>
    <w:pPr>
      <w:pStyle w:val="Header"/>
      <w:rPr/>
    </w:pPr>
    <w:r>
      <w:rPr>
        <w:rFonts w:cs="Comic Sans MS" w:ascii="Comic Sans MS" w:hAnsi="Comic Sans MS"/>
        <w:b/>
        <w:sz w:val="28"/>
        <w:szCs w:val="28"/>
      </w:rPr>
      <w:t xml:space="preserve">Hi Everybody!  Here’s the last homework of the old year.  Study for the spelling test, do your “have to” homework and this week, turn in your work on FRIDAY!!! </w:t>
    </w:r>
  </w:p>
  <w:p>
    <w:pPr>
      <w:pStyle w:val="Head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 xml:space="preserve">*********************************************************  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40:00Z</dcterms:created>
  <dc:creator>owner</dc:creator>
  <dc:description/>
  <cp:keywords/>
  <dc:language>en-US</dc:language>
  <cp:lastModifiedBy>owner</cp:lastModifiedBy>
  <dcterms:modified xsi:type="dcterms:W3CDTF">2006-12-18T03:54:00Z</dcterms:modified>
  <cp:revision>1</cp:revision>
  <dc:subject/>
  <dc:title>Spelling Words</dc:title>
</cp:coreProperties>
</file>