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a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ad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u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i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yrup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ras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lt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rdboar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ui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res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aut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ie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bit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umb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urnitur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ework Ide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Go around your house and list things that come from tre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lay the money exchange game (attache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ketch your favorite tre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Use paper to write a friendly note to someone.  Decorate your note and send i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Choose three spelling words and look them up in the dictionary.  Copy out the defini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Write each spelling word on a card.  Put the cards in alphabetical ord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lay hangman with your spelling word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your HAVE TO homework for your bookclu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Read for twenty minutes every 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your own th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lay charades with your spelling word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>Kristin’s Class Homework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December 4, 2006</w:t>
    </w:r>
  </w:p>
  <w:p>
    <w:pPr>
      <w:pStyle w:val="Header"/>
      <w:jc w:val="center"/>
      <w:rPr/>
    </w:pPr>
    <w:r>
      <w:rPr>
        <w:rFonts w:cs="Comic Sans MS" w:ascii="Comic Sans MS" w:hAnsi="Comic Sans MS"/>
      </w:rPr>
      <w:t>Please choose four assignments, including the HAVE TO HOMEWORK for your book club.  Be ready for a spelling test on Friday!  Put your name on EVERYTHING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40:00Z</dcterms:created>
  <dc:creator>owner</dc:creator>
  <dc:description/>
  <cp:keywords/>
  <dc:language>en-US</dc:language>
  <cp:lastModifiedBy>owner</cp:lastModifiedBy>
  <cp:lastPrinted>2006-12-03T21:11:00Z</cp:lastPrinted>
  <dcterms:modified xsi:type="dcterms:W3CDTF">2006-12-04T03:23:00Z</dcterms:modified>
  <cp:revision>2</cp:revision>
  <dc:subject/>
  <dc:title>Spelling Words</dc:title>
</cp:coreProperties>
</file>