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pelling Word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ed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d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ed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led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ed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led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lep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owl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orridg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hai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mall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edium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arg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eve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igh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in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elf-control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ea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othe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athe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omework Ide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Find a water bottle and bring it to scho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Play touch 100, the game attached to this week’s newslet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Pretend you are Goldilocks.  Write a letter of apology to one of the three bea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Google “porridge recipes.”  Make some for breakfast or dinn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Go to the library or online and find some facts about bea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Do your own thing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Practice spelling outside.  Use pebbles, chalk, or write in dirt with a stick.  Write a note and tell what you di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Count by tens as high as you can.  Practice over and over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Talk about your conference before you come.  Write down some questions or ide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Look at the changing leaves in your neighborhood.  Draw or paint a picture of a beautiful tre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tchup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tchup" w:hAnsi="Catchup" w:cs="Catchup"/>
        <w:sz w:val="36"/>
        <w:szCs w:val="36"/>
      </w:rPr>
    </w:pPr>
    <w:r>
      <w:rPr>
        <w:rFonts w:cs="Catchup" w:ascii="Catchup" w:hAnsi="Catchup"/>
        <w:sz w:val="36"/>
        <w:szCs w:val="36"/>
      </w:rPr>
      <w:t>Kristin’s Class Homework</w:t>
    </w:r>
  </w:p>
  <w:p>
    <w:pPr>
      <w:pStyle w:val="Header"/>
      <w:jc w:val="center"/>
      <w:rPr>
        <w:rFonts w:ascii="Catchup" w:hAnsi="Catchup" w:cs="Catchup"/>
        <w:sz w:val="28"/>
        <w:szCs w:val="28"/>
      </w:rPr>
    </w:pPr>
    <w:r>
      <w:rPr>
        <w:rFonts w:cs="Catchup" w:ascii="Catchup" w:hAnsi="Catchup"/>
        <w:sz w:val="28"/>
        <w:szCs w:val="28"/>
      </w:rPr>
      <w:t>October 2, 2006</w:t>
    </w:r>
  </w:p>
  <w:p>
    <w:pPr>
      <w:pStyle w:val="Header"/>
      <w:jc w:val="center"/>
      <w:rPr/>
    </w:pPr>
    <w:r>
      <w:rPr>
        <w:rFonts w:cs="Comic Sans MS" w:ascii="Comic Sans MS" w:hAnsi="Comic Sans MS"/>
      </w:rPr>
      <w:t xml:space="preserve">You’re doing great!  Keep studying those spelling words.  Choose six-twenty spelling words and three homework ideas this week.  </w:t>
    </w:r>
    <w:r>
      <w:rPr>
        <w:rFonts w:cs="Comic Sans MS" w:ascii="Comic Sans MS" w:hAnsi="Comic Sans MS"/>
        <w:b/>
      </w:rPr>
      <w:t>The test will be on Thursday</w:t>
    </w:r>
    <w:r>
      <w:rPr>
        <w:rFonts w:cs="Comic Sans MS" w:ascii="Comic Sans MS" w:hAnsi="Comic Sans MS"/>
      </w:rPr>
      <w:t>.  Bring your homework on Thursday or Monday, whichever works best for your family.  Put your name on EVERYTHING!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2:50:00Z</dcterms:created>
  <dc:creator>owner</dc:creator>
  <dc:description/>
  <cp:keywords/>
  <dc:language>en-US</dc:language>
  <cp:lastModifiedBy>owner</cp:lastModifiedBy>
  <dcterms:modified xsi:type="dcterms:W3CDTF">2006-10-02T03:13:00Z</dcterms:modified>
  <cp:revision>1</cp:revision>
  <dc:subject/>
  <dc:title>Spelling Words</dc:title>
</cp:coreProperties>
</file>