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elling Word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 sa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 fa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 ra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 ca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 ma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 eg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 nes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.  ugl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.  ducklin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.  lonel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1.  wing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2.  swa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3.  beautiful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4.  fiv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5.  six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6.  peck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7.  hatc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8.  pon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9.  transfor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.  empath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mework Ide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list more words that have the “at”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Write  the spelling words you will study.  Draw a picture of each o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Sing some school songs to your parents.  Bring a note that tells what you sa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Practice your music lessons a couple extra times.  Did you notice that extra practice help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Make up a new ending for a fairy tale.  Write your ideas dow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Watch for ducks feeding or flying.  Tally how many you se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Do your own thing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Visit someone who might be feeling lonely.  If you can’t visit, send a card or let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Do the family math activity attach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Read, read, read!  Make a list of the stories you read at home this week.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tiqu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tique" w:hAnsi="Antique" w:cs="Antique"/>
        <w:sz w:val="36"/>
        <w:szCs w:val="36"/>
      </w:rPr>
    </w:pPr>
    <w:r>
      <w:rPr>
        <w:rFonts w:cs="Antique" w:ascii="Antique" w:hAnsi="Antique"/>
        <w:sz w:val="36"/>
        <w:szCs w:val="36"/>
      </w:rPr>
      <w:t>Kristin’s Class Homework</w:t>
    </w:r>
  </w:p>
  <w:p>
    <w:pPr>
      <w:pStyle w:val="Header"/>
      <w:jc w:val="center"/>
      <w:rPr>
        <w:rFonts w:ascii="Antique" w:hAnsi="Antique" w:cs="Antique"/>
        <w:sz w:val="36"/>
        <w:szCs w:val="36"/>
      </w:rPr>
    </w:pPr>
    <w:r>
      <w:rPr>
        <w:rFonts w:cs="Antique" w:ascii="Antique" w:hAnsi="Antique"/>
        <w:sz w:val="36"/>
        <w:szCs w:val="36"/>
      </w:rPr>
      <w:t>September 25, 2006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i everybody!  Choose between six and twenty spelling words to learn and have fun practicing. Be ready for a spelling test on Friday.  Choose four homework ideas.  You can turn them in on Friday or Monday, whichever is most convenient.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13:00Z</dcterms:created>
  <dc:creator>owner</dc:creator>
  <dc:description/>
  <cp:keywords/>
  <dc:language>en-US</dc:language>
  <cp:lastModifiedBy>owner</cp:lastModifiedBy>
  <dcterms:modified xsi:type="dcterms:W3CDTF">2006-09-25T03:33:00Z</dcterms:modified>
  <cp:revision>2</cp:revision>
  <dc:subject/>
  <dc:title/>
</cp:coreProperties>
</file>