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ink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pink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rink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ink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wink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tink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drink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lion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pider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turtle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first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econd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third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print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pace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positive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negative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trickster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Africa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omalia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owner</dc:creator>
  <dc:description/>
  <cp:keywords/>
  <dc:language>en-US</dc:language>
  <cp:lastModifiedBy>owner</cp:lastModifiedBy>
  <dcterms:modified xsi:type="dcterms:W3CDTF">2007-03-12T03:21:00Z</dcterms:modified>
  <cp:revision>1</cp:revision>
  <dc:subject/>
  <dc:title>ink</dc:title>
</cp:coreProperties>
</file>