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pelling Wor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i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i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i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i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i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s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ut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ache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ung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ha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hal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neez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iccup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reat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xpan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ressur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a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xyg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erg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ell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mework Ide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Google “lungs” and find a website for kids.  howthingswork.com has animation!</w:t>
      </w:r>
    </w:p>
    <w:p>
      <w:pPr>
        <w:pStyle w:val="Normal"/>
        <w:rPr/>
      </w:pPr>
      <w:r>
        <w:rPr>
          <w:rFonts w:cs="Comic Sans MS" w:ascii="Comic Sans MS" w:hAnsi="Comic Sans MS"/>
        </w:rPr>
        <w:t>*You breathe 15-25 per minute.  Make a list of activities that make you breathe fa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ist more words that have the ai combination.  Do you think they follow the “bossy r” rule or the “two vowels walking” ru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rite a two word poem about your lu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Take a deep breath and hold it.  How long can you do it?  Time five- ten people holding their breath.  Make a line graph that shows your dat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Look in the newspaper for a bar graph, a line graph or a pie graph. Bring them to school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We’re thinking about fractions this week.  Make some cookies or another recipe.  List the fractions you used to make the reci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I have three people living in my house.  1/3 are male, 2/3 are female.  How many of each?  Write a fraction story like that about your fami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Next week we are studying the brain.  Make a list of words that would be great spelling wor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Do your own thing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Kristin’s Class Homework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May 1, 2006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Please choose four activities and send to school on Friday or Monday.  Remember to read for fun every night and be ready for a spelling test on Friday!  Put your name on everything!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0:17:00Z</dcterms:created>
  <dc:creator>owner</dc:creator>
  <dc:description/>
  <cp:keywords/>
  <dc:language>en-US</dc:language>
  <cp:lastModifiedBy>owner</cp:lastModifiedBy>
  <cp:lastPrinted>2006-04-30T16:09:00Z</cp:lastPrinted>
  <dcterms:modified xsi:type="dcterms:W3CDTF">2006-04-30T21:27:00Z</dcterms:modified>
  <cp:revision>3</cp:revision>
  <dc:subject/>
  <dc:title>Spelling Words</dc:title>
</cp:coreProperties>
</file>