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pelling Word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a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a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a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a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ur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ork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orked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v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ved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uscl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ramp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a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lex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ndo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oluntar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voluntar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icep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ricep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issu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mework Id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Walk or run for twenty minutes every day.  Pay attention to the muscles you use.  Make a chart that shows you did i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each the doorway trick to someone.  Were they amaz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List  some more “bossy r” (or r-controlled) word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hink of some action verbs.  (Jump, run, skip)  Make a book of ways to use your muscles using action verb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hink of a set of exercises you can do.  (jumping jacks, touch toes, marches, etc. )  List them in a chart.  Write down how many you can do of each on Monday, Tuesday, Wednesday and Thursday.  Did the numbers gr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hink of some subtraction number stories.  Draw and write!  Don’t forget the equation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What animals have skeletons?  What creatures do not?  Use the internet or library to find o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Do your own thin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Make up a dance, play or song that shows some of the ways bones and muscles are important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ractice spelling with your whole bod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rag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ragon" w:hAnsi="Dragon" w:cs="Dragon"/>
        <w:sz w:val="36"/>
        <w:szCs w:val="36"/>
      </w:rPr>
    </w:pPr>
    <w:r>
      <w:rPr>
        <w:rFonts w:cs="Dragon" w:ascii="Dragon" w:hAnsi="Dragon"/>
        <w:sz w:val="36"/>
        <w:szCs w:val="36"/>
      </w:rPr>
      <w:t>Kristin’s Class Homework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April 17, 2006</w:t>
    </w:r>
  </w:p>
  <w:p>
    <w:pPr>
      <w:pStyle w:val="Header"/>
      <w:jc w:val="center"/>
      <w:rPr/>
    </w:pPr>
    <w:r>
      <w:rPr>
        <w:rFonts w:cs="Comic Sans MS" w:ascii="Comic Sans MS" w:hAnsi="Comic Sans MS"/>
      </w:rPr>
      <w:t>You know what to do!  Do four assignments and be ready for the spelling test on Friday.  Read for fun every day!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44:00Z</dcterms:created>
  <dc:creator>owner</dc:creator>
  <dc:description/>
  <cp:keywords/>
  <dc:language>en-US</dc:language>
  <cp:lastModifiedBy>owner</cp:lastModifiedBy>
  <cp:lastPrinted>2006-04-16T19:26:00Z</cp:lastPrinted>
  <dcterms:modified xsi:type="dcterms:W3CDTF">2006-04-17T00:32:00Z</dcterms:modified>
  <cp:revision>3</cp:revision>
  <dc:subject/>
  <dc:title/>
</cp:coreProperties>
</file>