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pelling Wor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al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all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36"/>
          <w:szCs w:val="36"/>
        </w:rPr>
        <w:t>cal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al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al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ettl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xplor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hur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isto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iv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ulptu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ard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kywa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uild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owntow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innehah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t. Anthon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inneapol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inneso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ennepi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omework Idea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*Go to the Minnesota History Museum or the Mill City Museum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*Look for some of the places we’ll visit on a map or on mapquest.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*Find out how you ancestors settled in Minneapolis.  Where did they live before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*Study your spelling words like the pioneers did. Scratch them in the dirt or snow, or use a chalkboard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*Make a sculpture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*Draw a skyline full of buildings and make the windows on each an array.  Write a multiplication fact to go with each arra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*Find some places in your house where you can see an array.  (a muffin tin?  A quilt?) Sketch one and show the multiplication fact that goes with the array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*Do your own thing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*Read a history story.  Try a “Little House” book, a Magic Tree House Book, a Betsy Tacy book. 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*Go to the Library and ask for books by Minnesota author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oa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oach" w:hAnsi="Broach" w:cs="Broach"/>
        <w:sz w:val="40"/>
        <w:szCs w:val="40"/>
      </w:rPr>
    </w:pPr>
    <w:r>
      <w:rPr>
        <w:rFonts w:cs="Broach" w:ascii="Broach" w:hAnsi="Broach"/>
        <w:sz w:val="40"/>
        <w:szCs w:val="40"/>
      </w:rPr>
      <w:t>Kristin’s Class Homework</w:t>
    </w:r>
  </w:p>
  <w:p>
    <w:pPr>
      <w:pStyle w:val="Header"/>
      <w:jc w:val="center"/>
      <w:rPr>
        <w:rFonts w:ascii="Broach" w:hAnsi="Broach" w:cs="Broach"/>
        <w:sz w:val="40"/>
        <w:szCs w:val="40"/>
      </w:rPr>
    </w:pPr>
    <w:r>
      <w:rPr>
        <w:rFonts w:cs="Broach" w:ascii="Broach" w:hAnsi="Broach"/>
        <w:sz w:val="40"/>
        <w:szCs w:val="40"/>
      </w:rPr>
      <w:t>February 27, 2006</w:t>
    </w:r>
  </w:p>
  <w:p>
    <w:pPr>
      <w:pStyle w:val="Header"/>
      <w:jc w:val="center"/>
      <w:rPr>
        <w:rFonts w:ascii="Broach" w:hAnsi="Broach" w:cs="Broach"/>
      </w:rPr>
    </w:pPr>
    <w:r>
      <w:rPr>
        <w:rFonts w:cs="Broach" w:ascii="Broach" w:hAnsi="Broach"/>
      </w:rPr>
      <w:t>Do three assignments and be ready for a spelling test on Thursday.  Don’t forget to read for fun every day!</w:t>
    </w:r>
  </w:p>
  <w:p>
    <w:pPr>
      <w:pStyle w:val="Header"/>
      <w:jc w:val="center"/>
      <w:rPr>
        <w:rFonts w:ascii="Broach" w:hAnsi="Broach" w:cs="Broach"/>
      </w:rPr>
    </w:pPr>
    <w:r>
      <w:rPr>
        <w:rFonts w:cs="Broach" w:ascii="Broach" w:hAnsi="Broach"/>
      </w:rPr>
      <w:t>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51:00Z</dcterms:created>
  <dc:creator>owner</dc:creator>
  <dc:description/>
  <cp:keywords/>
  <dc:language>en-US</dc:language>
  <cp:lastModifiedBy>owner</cp:lastModifiedBy>
  <cp:lastPrinted>2006-02-26T22:40:00Z</cp:lastPrinted>
  <dcterms:modified xsi:type="dcterms:W3CDTF">2006-02-27T04:41:00Z</dcterms:modified>
  <cp:revision>3</cp:revision>
  <dc:subject/>
  <dc:title/>
</cp:coreProperties>
</file>