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c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c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c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c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c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bbl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on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r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rchbar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andmoth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rs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wam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ttail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laci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untain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ssil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rv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lley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rt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eolog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Idea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Find some rocks outside.  Sort them in different ways.  Use a book to figure out what kinds they a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Draw a picture that shows a scene from </w:t>
      </w:r>
      <w:r>
        <w:rPr>
          <w:rFonts w:cs="Comic Sans MS" w:ascii="Comic Sans MS" w:hAnsi="Comic Sans MS"/>
          <w:b/>
          <w:i/>
          <w:sz w:val="28"/>
          <w:szCs w:val="28"/>
        </w:rPr>
        <w:t>The Birchbark House.</w:t>
      </w:r>
      <w:r>
        <w:rPr>
          <w:rFonts w:cs="Comic Sans MS" w:ascii="Comic Sans MS" w:hAnsi="Comic Sans MS"/>
          <w:sz w:val="28"/>
          <w:szCs w:val="28"/>
        </w:rPr>
        <w:t xml:space="preserve">  Write a sentence or two to explain your pict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Make up a glacier dance with some friends or brothers and sisters.  Let your dance show how the glaciers changed the la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some pages from your math workbo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Make a snack array (cheerios, popcorn, pretzels, little crackers, berries , etc.)  Count the rows and columns, count the total, write the equations and eat i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Make a map of your house, or one room.  Label north, south, east and w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Make a picture dictionary using your spelling words.  Put them in abc order, write each word and draw a little picture of each wor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a Mat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a Matter" w:hAnsi="Alba Matter" w:cs="Alba Matter"/>
        <w:sz w:val="36"/>
        <w:szCs w:val="36"/>
      </w:rPr>
    </w:pPr>
    <w:r>
      <w:rPr>
        <w:rFonts w:cs="Alba Matter" w:ascii="Alba Matter" w:hAnsi="Alba Matter"/>
        <w:sz w:val="36"/>
        <w:szCs w:val="36"/>
      </w:rPr>
      <w:t>Kristin’s Class Homework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February 21, 2006  Choose three assignments and be ready for a spelling test on Friday.  Read for fun every night!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07:00Z</dcterms:created>
  <dc:creator>owner</dc:creator>
  <dc:description/>
  <cp:keywords/>
  <dc:language>en-US</dc:language>
  <cp:lastModifiedBy>owner</cp:lastModifiedBy>
  <cp:lastPrinted>2006-02-20T22:39:00Z</cp:lastPrinted>
  <dcterms:modified xsi:type="dcterms:W3CDTF">2006-02-21T04:39:00Z</dcterms:modified>
  <cp:revision>3</cp:revision>
  <dc:subject/>
  <dc:title>Spelling Words</dc:title>
</cp:coreProperties>
</file>